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техническом состоянии сете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30"/>
          <w:szCs w:val="30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color w:val="auto"/>
          <w:sz w:val="30"/>
          <w:szCs w:val="30"/>
          <w:lang w:val="ru-RU" w:eastAsia="ru-RU" w:bidi="zxx"/>
        </w:rPr>
        <w:t>Филиал «Железноводские электрические сети»  ООО «Лог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сновные данные об аварийных отключениях, вызванных авариями или внеплановыми отключениями объектов электросетевого хозяйства).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1298" w:type="dxa"/>
        <w:jc w:val="left"/>
        <w:tblInd w:w="-8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8"/>
        <w:gridCol w:w="2595"/>
        <w:gridCol w:w="1680"/>
        <w:gridCol w:w="2371"/>
        <w:gridCol w:w="3364"/>
      </w:tblGrid>
      <w:tr>
        <w:trPr/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sz w:val="26"/>
                <w:szCs w:val="26"/>
              </w:rPr>
              <w:t>Месяц 2010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отклю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включ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внепланового отключ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ранению</w:t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0.01.10г. 12 </w:t>
            </w:r>
            <w:r>
              <w:rPr>
                <w:sz w:val="24"/>
                <w:szCs w:val="24"/>
                <w:u w:val="single"/>
                <w:vertAlign w:val="superscript"/>
              </w:rPr>
              <w:t>58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39 (ТП39,38,60,21,72,100,45,19,20,22,24,16,47,59,80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0.01.10г.  14 </w:t>
            </w:r>
            <w:r>
              <w:rPr>
                <w:sz w:val="24"/>
                <w:szCs w:val="24"/>
                <w:u w:val="single"/>
                <w:vertAlign w:val="superscript"/>
              </w:rPr>
              <w:t>29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ТП39-КТП60</w:t>
            </w:r>
          </w:p>
        </w:tc>
      </w:tr>
      <w:tr>
        <w:trPr/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6.02.10г. 22 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87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187,178,203,205,175,194,192,191,202,221,184,165,166,18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7.02.10г.  01 </w:t>
            </w:r>
            <w:r>
              <w:rPr>
                <w:sz w:val="24"/>
                <w:szCs w:val="24"/>
                <w:u w:val="single"/>
                <w:vertAlign w:val="superscript"/>
              </w:rPr>
              <w:t>3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З на стороне 0,4 кВ в ТП193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КЗ,замена ПН РУ0,4кВ и ПК в РУ10кВ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8.02.10г. 08 </w:t>
            </w:r>
            <w:r>
              <w:rPr>
                <w:sz w:val="24"/>
                <w:szCs w:val="24"/>
                <w:u w:val="single"/>
                <w:vertAlign w:val="superscript"/>
              </w:rPr>
              <w:t>33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87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178,203,205,199,192,191, 202,222,224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8.02.10г.  09 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уги на стороне 10 кВ в ТП178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Н  в РУ10кВ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6.02.10г. 03 </w:t>
            </w:r>
            <w:r>
              <w:rPr>
                <w:sz w:val="24"/>
                <w:szCs w:val="24"/>
                <w:u w:val="single"/>
                <w:vertAlign w:val="superscript"/>
              </w:rPr>
              <w:t>29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88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РП6,ТП188,204,170,16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6.02.10г.  04 </w:t>
            </w:r>
            <w:r>
              <w:rPr>
                <w:sz w:val="24"/>
                <w:szCs w:val="24"/>
                <w:u w:val="single"/>
                <w:vertAlign w:val="superscript"/>
              </w:rPr>
              <w:t>36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РП4-РП6</w:t>
            </w:r>
          </w:p>
        </w:tc>
      </w:tr>
      <w:tr>
        <w:trPr/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6.03.10г. 13 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63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69,79,9,35,34, 57,55,70, 25,РП3,84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6.03.10г.  13 </w:t>
            </w:r>
            <w:r>
              <w:rPr>
                <w:sz w:val="24"/>
                <w:szCs w:val="24"/>
                <w:u w:val="single"/>
                <w:vertAlign w:val="superscript"/>
              </w:rPr>
              <w:t>2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ТП5-КТП10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9.03.10г. 17 </w:t>
            </w:r>
            <w:r>
              <w:rPr>
                <w:sz w:val="24"/>
                <w:szCs w:val="24"/>
                <w:u w:val="single"/>
                <w:vertAlign w:val="superscript"/>
              </w:rPr>
              <w:t>5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ТП1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9.03.10г.  22 </w:t>
            </w:r>
            <w:r>
              <w:rPr>
                <w:sz w:val="24"/>
                <w:szCs w:val="24"/>
                <w:u w:val="single"/>
                <w:vertAlign w:val="superscript"/>
              </w:rPr>
              <w:t>37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ость трансформатора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а трансформатора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0.03.10г. 12 </w:t>
            </w:r>
            <w:r>
              <w:rPr>
                <w:sz w:val="24"/>
                <w:szCs w:val="24"/>
                <w:u w:val="single"/>
                <w:vertAlign w:val="superscript"/>
              </w:rPr>
              <w:t>23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209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209,201,214, 220,212, 200,196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0.03.10г.  14 </w:t>
            </w:r>
            <w:r>
              <w:rPr>
                <w:sz w:val="24"/>
                <w:szCs w:val="24"/>
                <w:u w:val="single"/>
                <w:vertAlign w:val="superscript"/>
              </w:rPr>
              <w:t>03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ТП196-КТП200</w:t>
            </w:r>
          </w:p>
        </w:tc>
      </w:tr>
      <w:tr>
        <w:trPr/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3.04.10г. 14 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67 (ТП67,49,3,2,46,50,55,15,26,РП2,2А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3.04.10г.  17 </w:t>
            </w:r>
            <w:r>
              <w:rPr>
                <w:sz w:val="24"/>
                <w:szCs w:val="24"/>
                <w:u w:val="single"/>
                <w:vertAlign w:val="superscript"/>
              </w:rPr>
              <w:t>27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РП2-ТП50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4.04.10г. 21 </w:t>
            </w:r>
            <w:r>
              <w:rPr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69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169,186,РП6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4.04.10г.  23 </w:t>
            </w:r>
            <w:r>
              <w:rPr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ТП170-КТП186</w:t>
            </w:r>
          </w:p>
        </w:tc>
      </w:tr>
      <w:tr>
        <w:trPr/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9.05.10г. 7 </w:t>
            </w:r>
            <w:r>
              <w:rPr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218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176,228,30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4.04.10г.  08 </w:t>
            </w:r>
            <w:r>
              <w:rPr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 ТП219 на ТР-1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0.05.10г.  8 </w:t>
            </w:r>
            <w:r>
              <w:rPr>
                <w:sz w:val="24"/>
                <w:szCs w:val="24"/>
                <w:u w:val="single"/>
                <w:vertAlign w:val="superscript"/>
              </w:rPr>
              <w:t>16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77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177,180,228,172,189,190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0.05.10г.  9 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ТП176-ТП180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0.05.10г. 17 </w:t>
            </w:r>
            <w:r>
              <w:rPr>
                <w:sz w:val="24"/>
                <w:szCs w:val="24"/>
                <w:u w:val="single"/>
                <w:vertAlign w:val="superscript"/>
              </w:rPr>
              <w:t>42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69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169,186,РП6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0.05.10г.  18 </w:t>
            </w:r>
            <w:r>
              <w:rPr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РП6(1)-РП4(1)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0.05.10г.  19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50 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209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209,206,217)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0.05.10г.  20 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 ТП209 на КТП206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6.05.10г. 22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20 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83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83,103,104,6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6.05.10г.  23 </w:t>
            </w:r>
            <w:r>
              <w:rPr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 ТП83на ТП103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7.05.10г. 13 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63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84,РП3,10,5,9,69,35,70,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,32,57,6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6.05.10г.  14 </w:t>
            </w:r>
            <w:r>
              <w:rPr>
                <w:sz w:val="24"/>
                <w:szCs w:val="24"/>
                <w:u w:val="single"/>
                <w:vertAlign w:val="superscript"/>
              </w:rPr>
              <w:t>4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 КТП58на РП3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7.05.10г. 14 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РП6 (ТП188,204,170,163,186)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7.05.10г.  15 </w:t>
            </w:r>
            <w:r>
              <w:rPr>
                <w:sz w:val="24"/>
                <w:szCs w:val="24"/>
                <w:u w:val="single"/>
                <w:vertAlign w:val="superscript"/>
              </w:rPr>
              <w:t>5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ные работы на КЛ 10 кВ </w:t>
            </w:r>
          </w:p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рансформатор.</w:t>
            </w:r>
          </w:p>
        </w:tc>
      </w:tr>
      <w:tr>
        <w:trPr/>
        <w:tc>
          <w:tcPr>
            <w:tcW w:w="128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pBdr>
                <w:top w:val="single" w:sz="4" w:space="0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pBdr>
                <w:top w:val="single" w:sz="4" w:space="0" w:color="000000"/>
              </w:pBdr>
              <w:jc w:val="left"/>
              <w:rPr/>
            </w:pPr>
            <w:r>
              <w:rPr>
                <w:sz w:val="24"/>
                <w:szCs w:val="24"/>
              </w:rPr>
              <w:t xml:space="preserve">03.06.10г.  23 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</w:p>
          <w:p>
            <w:pPr>
              <w:pStyle w:val="Style14"/>
              <w:pBdr>
                <w:top w:val="single" w:sz="4" w:space="0" w:color="000000"/>
              </w:pBdr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209(ТП209,201,212,220, 200, 214,196,227,216)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pBdr>
                <w:top w:val="single" w:sz="4" w:space="0" w:color="000000"/>
              </w:pBdr>
              <w:jc w:val="left"/>
              <w:rPr/>
            </w:pPr>
            <w:r>
              <w:rPr>
                <w:sz w:val="24"/>
                <w:szCs w:val="24"/>
              </w:rPr>
              <w:t xml:space="preserve">04.06.10г.  01 </w:t>
            </w:r>
            <w:r>
              <w:rPr>
                <w:sz w:val="24"/>
                <w:szCs w:val="24"/>
                <w:u w:val="single"/>
                <w:vertAlign w:val="superscript"/>
              </w:rPr>
              <w:t>32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pBdr>
                <w:top w:val="single" w:sz="4" w:space="0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pBdr>
                <w:top w:val="single" w:sz="4" w:space="0" w:color="000000"/>
              </w:pBdr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 ТП212 на КТП200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9.06.10г. 13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50 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ТП1 (ТП1,75,7,104,54,18,23,109, 10,82)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9.06.10г.  14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7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повреждение изоляции КЛ10кВ при земляных работа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 ТП1 на КТП75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0.06.10г.  02 </w:t>
            </w:r>
            <w:r>
              <w:rPr>
                <w:sz w:val="24"/>
                <w:szCs w:val="24"/>
                <w:u w:val="single"/>
                <w:vertAlign w:val="superscript"/>
              </w:rPr>
              <w:t>3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209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209,206,217)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0.06.10г.  03 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 ТП209 на КТП206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0.06.10г. 18 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83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83,103,104,6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0.06.10г.  19 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-2шт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 ТП103на ТП61, ТП6 на ТП120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7.06.10г. 09 </w:t>
            </w:r>
            <w:r>
              <w:rPr>
                <w:sz w:val="24"/>
                <w:szCs w:val="24"/>
                <w:u w:val="single"/>
                <w:vertAlign w:val="superscript"/>
              </w:rPr>
              <w:t>41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1,75,104,7,23,18,109,10,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3,8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7.06.10г.  10 </w:t>
            </w:r>
            <w:r>
              <w:rPr>
                <w:sz w:val="24"/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 ТП104на ТП19.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7.06.10г.09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 41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66-II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66,37,17,102,61,30,86, 29,43,8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7.06.10г.  10 </w:t>
            </w:r>
            <w:r>
              <w:rPr>
                <w:sz w:val="24"/>
                <w:szCs w:val="24"/>
                <w:u w:val="single"/>
                <w:vertAlign w:val="superscript"/>
              </w:rPr>
              <w:t>5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 ТП29на ТП36.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9.06.10г. 14 </w:t>
            </w:r>
            <w:r>
              <w:rPr>
                <w:sz w:val="24"/>
                <w:szCs w:val="24"/>
                <w:u w:val="single"/>
                <w:vertAlign w:val="superscript"/>
              </w:rPr>
              <w:t>08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77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177,180,207,172189,190,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176,228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9.06.10г.  17 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ТП176-ТП180</w:t>
            </w:r>
          </w:p>
        </w:tc>
      </w:tr>
      <w:tr>
        <w:trPr/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5.07.10г.20 </w:t>
            </w:r>
            <w:r>
              <w:rPr>
                <w:sz w:val="24"/>
                <w:szCs w:val="24"/>
                <w:u w:val="single"/>
                <w:vertAlign w:val="superscript"/>
              </w:rPr>
              <w:t>32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РП6-II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РП6-II, 204,170,186,16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6.07.10г.  02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55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.Пробой изоляторов в ТП170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РП6-II-РТП204,замена изоляторов в ТП170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5.07.10г. 2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  <w:vertAlign w:val="superscript"/>
                <w:lang w:val="ru-RU"/>
              </w:rPr>
              <w:t>17</w:t>
            </w:r>
            <w:r>
              <w:rPr>
                <w:color w:val="000000"/>
                <w:sz w:val="24"/>
                <w:szCs w:val="24"/>
                <w:u w:val="single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Ф-177</w:t>
            </w:r>
          </w:p>
          <w:p>
            <w:pPr>
              <w:pStyle w:val="Style14"/>
              <w:jc w:val="left"/>
              <w:rPr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177,180,207,172189,190,</w:t>
            </w:r>
          </w:p>
          <w:p>
            <w:pPr>
              <w:pStyle w:val="Style14"/>
              <w:jc w:val="left"/>
              <w:rPr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76,228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06.07.10г. 02 </w:t>
            </w:r>
            <w:r>
              <w:rPr>
                <w:color w:val="000000"/>
                <w:sz w:val="24"/>
                <w:szCs w:val="24"/>
                <w:u w:val="single"/>
                <w:vertAlign w:val="superscript"/>
                <w:lang w:val="en-US"/>
              </w:rPr>
              <w:t>05</w:t>
            </w:r>
            <w:r>
              <w:rPr>
                <w:color w:val="000000"/>
                <w:sz w:val="24"/>
                <w:szCs w:val="24"/>
                <w:u w:val="single"/>
                <w:vertAlign w:val="superscript"/>
              </w:rPr>
              <w:t xml:space="preserve">  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годным условиям вывели из работыВЛ10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лабораторных испытаний опять включили в работу ВЛ10кВ</w:t>
            </w:r>
          </w:p>
        </w:tc>
      </w:tr>
      <w:tr>
        <w:trPr>
          <w:trHeight w:val="680" w:hRule="atLeast"/>
        </w:trPr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5.07.10г. 22 </w:t>
            </w:r>
            <w:r>
              <w:rPr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208 (ТП208,181,179,30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5.07.10г.  23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181-сгорели ПК10</w:t>
            </w:r>
          </w:p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К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8.07.10г. 10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20 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78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178, 203,192,193,191,202, 205,22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8.07.10г.  10 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тарение изоляции концевой заделки в</w:t>
            </w:r>
          </w:p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205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ТП205-ТП193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2.07.10г. 10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18 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63 (РП3,69,79,33,34,35, 84,25, 57, 68,10,5,70,6,6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2.07.10г.  10 </w:t>
            </w:r>
            <w:r>
              <w:rPr>
                <w:sz w:val="24"/>
                <w:szCs w:val="24"/>
                <w:u w:val="single"/>
                <w:vertAlign w:val="superscript"/>
              </w:rPr>
              <w:t>29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ТП32-ТП68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13.07.10г.  0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3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47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209</w:t>
            </w:r>
          </w:p>
          <w:p>
            <w:pPr>
              <w:pStyle w:val="Normal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209,201,196,220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13.07.10г. 06 </w:t>
            </w:r>
            <w:r>
              <w:rPr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227 сгорели ПК10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К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13.07.10г.  19 </w:t>
            </w:r>
            <w:r>
              <w:rPr>
                <w:sz w:val="24"/>
                <w:szCs w:val="24"/>
                <w:u w:val="single"/>
                <w:vertAlign w:val="superscript"/>
              </w:rPr>
              <w:t>28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83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83,103,104,6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13.07.10г.  20 </w:t>
            </w:r>
            <w:r>
              <w:rPr>
                <w:sz w:val="24"/>
                <w:szCs w:val="24"/>
                <w:u w:val="single"/>
                <w:vertAlign w:val="superscript"/>
              </w:rPr>
              <w:t>49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ТП83-ТП103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13.07.10г.  19 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67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67,49,РП,6,15,50,26,3,88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13.07.10г.  21 </w:t>
            </w:r>
            <w:r>
              <w:rPr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опорного изолятора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СШ10 кВ ТП3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4.07.10г. 13 </w:t>
            </w:r>
            <w:r>
              <w:rPr>
                <w:sz w:val="24"/>
                <w:szCs w:val="24"/>
                <w:u w:val="single"/>
                <w:vertAlign w:val="superscript"/>
              </w:rPr>
              <w:t>07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77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177,180,207,172189,190,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176,228,225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4.07.10г. 13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58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х.повреждение</w:t>
            </w:r>
          </w:p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10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10 кВ ВЛ - КТП225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22.07.10г. 09 </w:t>
            </w:r>
            <w:r>
              <w:rPr>
                <w:sz w:val="24"/>
                <w:szCs w:val="24"/>
                <w:u w:val="single"/>
                <w:vertAlign w:val="superscript"/>
              </w:rPr>
              <w:t>18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77 (ТП177,180,207,172189,190,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176,228,225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22.07.10г. 10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10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х.повреждение</w:t>
            </w:r>
          </w:p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10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10 кВ ВЛ - КТП225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24.07.10г.  16 </w:t>
            </w:r>
            <w:r>
              <w:rPr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67 (ТП67,49,РП,6,15,50,26,3,88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24.07.10г.  17 </w:t>
            </w:r>
            <w:r>
              <w:rPr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опорного изолятора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СШ10 кВ РП2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26.07.10г. 17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77 (ТП177,180,207,172189,190,176,228,225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26.07.10г. 20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59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КТП189-ТП172;ТП190-КТП228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6.07.10г. 17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42 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208 (ТП208,181,179,30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6.07.10г.  18 </w:t>
            </w:r>
            <w:r>
              <w:rPr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4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ТП181-ТП208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7.07.10г. 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 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ТП-178 (наТр-р №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7.07.10г.  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37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</w:t>
            </w:r>
          </w:p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р-р №1</w:t>
            </w:r>
          </w:p>
        </w:tc>
      </w:tr>
      <w:tr>
        <w:trPr/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8.08.10г. 10 </w:t>
            </w:r>
            <w:r>
              <w:rPr>
                <w:sz w:val="24"/>
                <w:szCs w:val="24"/>
                <w:u w:val="single"/>
                <w:vertAlign w:val="superscript"/>
              </w:rPr>
              <w:t>42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98 (ТП198,171,173,18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>18.08.10г.  12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 4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6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РП4-ТП198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30.08.10г. 01 </w:t>
            </w:r>
            <w:r>
              <w:rPr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39 (ТП38,21,100,22,45, 59,47, 60,7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30.08.10г. 02 </w:t>
            </w:r>
            <w:r>
              <w:rPr>
                <w:sz w:val="24"/>
                <w:szCs w:val="24"/>
                <w:u w:val="single"/>
                <w:vertAlign w:val="superscript"/>
              </w:rPr>
              <w:t>17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10кВ КТП45-ТП100</w:t>
            </w:r>
          </w:p>
        </w:tc>
      </w:tr>
      <w:tr>
        <w:trPr/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2.09.10г. 7 </w:t>
            </w:r>
            <w:r>
              <w:rPr>
                <w:sz w:val="24"/>
                <w:szCs w:val="24"/>
                <w:u w:val="single"/>
                <w:vertAlign w:val="superscript"/>
              </w:rPr>
              <w:t>59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20 (ТП20,19,24,71,16, 80,85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2.09.10г. 10 </w:t>
            </w:r>
            <w:r>
              <w:rPr>
                <w:sz w:val="24"/>
                <w:szCs w:val="24"/>
                <w:u w:val="single"/>
                <w:vertAlign w:val="superscript"/>
              </w:rPr>
              <w:t>12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бой по камышу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5.09.10г. 14 </w:t>
            </w:r>
            <w:r>
              <w:rPr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63 (РП3,69,79,33,34,35, 84,25, 57,68,10,5,70,6,6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5.09.10г. 15 </w:t>
            </w:r>
            <w:r>
              <w:rPr>
                <w:sz w:val="24"/>
                <w:szCs w:val="24"/>
                <w:u w:val="single"/>
                <w:vertAlign w:val="superscript"/>
              </w:rPr>
              <w:t>36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10кВ ТП55-РП3</w:t>
            </w:r>
          </w:p>
        </w:tc>
      </w:tr>
      <w:tr>
        <w:trPr>
          <w:trHeight w:val="840" w:hRule="atLeast"/>
        </w:trPr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6.09.10г. 16 </w:t>
            </w:r>
            <w:r>
              <w:rPr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39 (ТП38,21,100,22,45, 59,47, 60,7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6.09.10г. 16 </w:t>
            </w:r>
            <w:r>
              <w:rPr>
                <w:sz w:val="24"/>
                <w:szCs w:val="24"/>
                <w:u w:val="single"/>
                <w:vertAlign w:val="superscript"/>
              </w:rPr>
              <w:t>27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х.повреждение</w:t>
            </w:r>
          </w:p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10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10кВ КТП71-ТП16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7.09.10г. 0 </w:t>
            </w:r>
            <w:r>
              <w:rPr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4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20 (ТП20,19,24,71,16, 80,85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7.09.10г. 01 </w:t>
            </w:r>
            <w:r>
              <w:rPr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10кВ ТП24-ТП19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9.09.10г.  19 </w:t>
            </w:r>
            <w:r>
              <w:rPr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РП6-II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РП6-II, 204,170,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186,163.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9.09.10г. 21 </w:t>
            </w:r>
            <w:r>
              <w:rPr>
                <w:sz w:val="24"/>
                <w:szCs w:val="24"/>
                <w:u w:val="single"/>
                <w:vertAlign w:val="superscript"/>
              </w:rPr>
              <w:t>5 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никновение белки в РУ 10кВ в ТП188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работу отключив-</w:t>
            </w:r>
          </w:p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ся МВ,установка в ТП эл. отпугивателя.</w:t>
            </w:r>
          </w:p>
        </w:tc>
      </w:tr>
      <w:tr>
        <w:trPr/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2.10.10г. 14 </w:t>
            </w:r>
            <w:r>
              <w:rPr>
                <w:sz w:val="24"/>
                <w:szCs w:val="24"/>
                <w:u w:val="single"/>
                <w:vertAlign w:val="superscript"/>
              </w:rPr>
              <w:t>32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74 (ТП1,75,104,7,23,18,10,9,10,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3, 82,74,27,102,44,120,7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2.10.10г.  15 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 РП1на ТП74.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4.10.10г.  10 </w:t>
            </w:r>
            <w:r>
              <w:rPr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210  (ТП185,184,210, 194,192,191, 168,226,195, 221,165,166,18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4.01.10г.  12 </w:t>
            </w:r>
            <w:r>
              <w:rPr>
                <w:sz w:val="24"/>
                <w:szCs w:val="24"/>
                <w:u w:val="single"/>
                <w:vertAlign w:val="superscript"/>
              </w:rPr>
              <w:t>5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З на стороне 0,4 кВ в ТП184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КЗ,замена ПН РУ0,4кВ и ПК в РУ10кВ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>10.10.10г. 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4</w:t>
            </w:r>
            <w:r>
              <w:rPr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06 (ТП66,37,17,102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РП-5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61,30,86,29,43,8,41,42,31,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101,51,6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0.10.10г.  22 </w:t>
            </w:r>
            <w:r>
              <w:rPr>
                <w:sz w:val="24"/>
                <w:szCs w:val="24"/>
                <w:u w:val="single"/>
                <w:vertAlign w:val="superscript"/>
              </w:rPr>
              <w:t>59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 п/стЖелезноводск на РП5.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14.10.10г. 10 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77 (ТП177,180,207,172189,190,</w:t>
            </w:r>
          </w:p>
          <w:p>
            <w:pPr>
              <w:pStyle w:val="Style14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199,176,228,225.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14.10.10г. 13 </w:t>
            </w:r>
            <w:r>
              <w:rPr>
                <w:sz w:val="24"/>
                <w:szCs w:val="24"/>
                <w:u w:val="single"/>
                <w:vertAlign w:val="superscript"/>
              </w:rPr>
              <w:t>5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КТП199-ТП191.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14.10.10г. 13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32 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78 (ТП178, 203,192,193,191,202, 205, 22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>14.10.10г.  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</w:rPr>
              <w:t>48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иск поврежденно-</w:t>
            </w:r>
          </w:p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участка сети 10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7.10.10г. 10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 4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06 (ТП66,37,17,31,61,30,86,29, 43,8,41,42,3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0.10.10г.  10 </w:t>
            </w:r>
            <w:r>
              <w:rPr>
                <w:sz w:val="24"/>
                <w:szCs w:val="24"/>
                <w:u w:val="single"/>
                <w:vertAlign w:val="superscript"/>
              </w:rPr>
              <w:t>26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ные работы на КЛ 10 кВ ТП8-ТП62  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17.10.10г. 19 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78 (ТП178, 203,192, 193,191, 202, 205,22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7.10.10г.  20 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КТП192-ТП191.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8.10.10г.  7 </w:t>
            </w:r>
            <w:r>
              <w:rPr>
                <w:sz w:val="24"/>
                <w:szCs w:val="24"/>
                <w:u w:val="single"/>
                <w:vertAlign w:val="superscript"/>
              </w:rPr>
              <w:t>33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03  (ТП52-I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18.10.10г.  8 </w:t>
            </w:r>
            <w:r>
              <w:rPr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3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тарение изоляции 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на КЛ 10 кВ  п/стЖелезноводск на ТП52-I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28.10.10г. 13 </w:t>
            </w:r>
            <w:r>
              <w:rPr>
                <w:sz w:val="24"/>
                <w:szCs w:val="24"/>
                <w:u w:val="single"/>
                <w:vertAlign w:val="superscript"/>
              </w:rPr>
              <w:t>47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39 (ТП38,21,100,22,45, 59,47, 60,72,85,80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 xml:space="preserve">.10.10г.  </w:t>
            </w: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18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оврежд</w:t>
            </w:r>
            <w:r>
              <w:rPr>
                <w:sz w:val="24"/>
                <w:szCs w:val="24"/>
              </w:rPr>
              <w:t>ение 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ремонтные работы на КЛ 10 кВ </w:t>
            </w:r>
            <w:r>
              <w:rPr>
                <w:sz w:val="24"/>
                <w:szCs w:val="24"/>
                <w:lang w:val="ru-RU"/>
              </w:rPr>
              <w:t>ТП21-ТП100.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31.10.10г</w:t>
            </w:r>
            <w:r>
              <w:rPr>
                <w:sz w:val="24"/>
                <w:szCs w:val="24"/>
              </w:rPr>
              <w:t>.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</w:rPr>
              <w:t>5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6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39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38,21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63,65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,60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7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 xml:space="preserve">.10.10г.  </w:t>
            </w: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47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оврежд</w:t>
            </w:r>
            <w:r>
              <w:rPr>
                <w:sz w:val="24"/>
                <w:szCs w:val="24"/>
              </w:rPr>
              <w:t>ение 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ремонтные работы на КЛ 10 кВ </w:t>
            </w:r>
            <w:r>
              <w:rPr>
                <w:sz w:val="24"/>
                <w:szCs w:val="24"/>
                <w:lang w:val="ru-RU"/>
              </w:rPr>
              <w:t>КТП89-ТП63.</w:t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en-US"/>
              </w:rPr>
              <w:t>24.10.10г</w:t>
            </w:r>
            <w:r>
              <w:rPr>
                <w:sz w:val="24"/>
                <w:szCs w:val="24"/>
              </w:rPr>
              <w:t>. 10</w:t>
            </w:r>
            <w:r>
              <w:rPr>
                <w:sz w:val="24"/>
                <w:szCs w:val="24"/>
                <w:u w:val="single"/>
                <w:vertAlign w:val="superscript"/>
                <w:lang w:val="en-US"/>
              </w:rPr>
              <w:t>5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198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182,198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en-US"/>
              </w:rPr>
              <w:t>171,173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 xml:space="preserve">.10.10г. 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47</w:t>
            </w:r>
          </w:p>
          <w:p>
            <w:pPr>
              <w:pStyle w:val="Style14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ч.37 м.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оврежд</w:t>
            </w:r>
            <w:r>
              <w:rPr>
                <w:sz w:val="24"/>
                <w:szCs w:val="24"/>
              </w:rPr>
              <w:t>ение 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ремонтные работы на КЛ 10 кВ </w:t>
            </w:r>
            <w:r>
              <w:rPr>
                <w:sz w:val="24"/>
                <w:szCs w:val="24"/>
                <w:lang w:val="en-US"/>
              </w:rPr>
              <w:t>КТП198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09.12.10г. 02 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05 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Ф-208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208,181,179,302,182,171,173,198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 xml:space="preserve">.10г.  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35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>ремонтные работы на КЛ 10 кВ ТП181-ТП</w:t>
            </w:r>
            <w:r>
              <w:rPr>
                <w:sz w:val="24"/>
                <w:szCs w:val="24"/>
                <w:lang w:val="ru-RU"/>
              </w:rPr>
              <w:t>179</w:t>
            </w:r>
          </w:p>
        </w:tc>
      </w:tr>
    </w:tbl>
    <w:p>
      <w:pPr>
        <w:pStyle w:val="ConsPlusNonformat"/>
        <w:widowControl/>
        <w:autoSpaceDE w:val="false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autoSpaceDE w:val="false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autoSpaceDE w:val="false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Инженер                                       Казаков Ю.В.</w:t>
      </w:r>
    </w:p>
    <w:p>
      <w:pPr>
        <w:pStyle w:val="ConsPlusNonformat"/>
        <w:widowControl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12-22T07:58:00Z</cp:lastPrinted>
  <dcterms:modified xsi:type="dcterms:W3CDTF">2012-07-26T04:30:47Z</dcterms:modified>
  <cp:revision>55</cp:revision>
  <dc:subject/>
  <dc:title/>
</cp:coreProperties>
</file>